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2"/>
        </w:rPr>
      </w:pPr>
      <w:r>
        <w:rPr>
          <w:rFonts w:cs="SchoolBook;Times New Roman" w:ascii="SchoolBook;Times New Roman" w:hAnsi="SchoolBook;Times New Roman"/>
          <w:b/>
          <w:spacing w:val="20"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03.05.2011 г.</w:t>
        <w:tab/>
        <w:tab/>
        <w:t xml:space="preserve"> № 616</w:t>
        <w:tab/>
        <w:tab/>
        <w:tab/>
        <w:t>г. Батайск</w:t>
      </w:r>
    </w:p>
    <w:p>
      <w:pPr>
        <w:pStyle w:val="TextBody"/>
        <w:spacing w:before="480" w:after="480"/>
        <w:ind w:right="5811" w:hanging="0"/>
        <w:rPr/>
      </w:pPr>
      <w:r>
        <w:rPr/>
        <w:t>Об утверждении   муниципальной долгосрочной целевой программы «Улучшение социально-экономического положения и повышение качества жизни пожилых людей в муниципальном образовании «Город Батайск» на 2011-2013 годы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 соответствии с областным законом от 22.10.2004 № 185-ЗС «О социальном обслуживании населения Ростовской области»,  постановлением Администрации Ростовской области от 01.03.2011 № 93 «Об утверждении Областной долгосрочной целевой программы «Улучшение социально-экономического положения и повышение качества жизни пожилых людей в Ростовской области на 2011-2013 годы», в  соответствии с требованием постановления Мэра города Батайска  от 27 июля 2009года  № 1859 «О порядке 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 муниципального образования «Город Батайск», руководствуясь решением Коллегии Администрации города Батайска от 08 апреля 2011 года № 44 «О рассмотрении проекта муниципальной долгосрочной целевой программы «Улучшение социально-экономического положения и повышение качества жизни пожилых людей в муниципальном образовании «Город Батайск» на 2011-2013 годы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  <w:t xml:space="preserve">1. Утвердить   муниципальную долгосрочную  целевую программу «Улучшение социально-экономического положения и повышение качества жизни  пожилых людей в муниципальном образовании «Город Батайск» на 2011-2013год» (прилагается).  </w:t>
      </w:r>
    </w:p>
    <w:p>
      <w:pPr>
        <w:pStyle w:val="3"/>
        <w:rPr/>
      </w:pPr>
      <w:r>
        <w:rPr/>
        <w:t>2.   Контроль над исполнением данного постановления возложить на заместителя  главы  Администрации города Батайска   по социальным вопросам Хижнякова Н.Н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постановлению Администрации города Батайск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5.2011 года № 616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 долгосрочной целев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лучшение социально-экономического положения и повышение качества жизни пожилых людей  в муниципальном образовании «Город Батайск»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2011-2013годы»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ограммы            -</w:t>
        <w:tab/>
        <w:tab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долгосрочная целевая программа «Улучшение социально экономического положения и повышение  качества  жизни пожилых людей в муниципальном образовании «Город Батайск на 2011-2012 годы»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Программ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для разработки</w:t>
        <w:tab/>
        <w:t xml:space="preserve">          -</w:t>
        <w:tab/>
        <w:tab/>
        <w:tab/>
        <w:t>постановление Администрации</w:t>
      </w:r>
    </w:p>
    <w:p>
      <w:pPr>
        <w:pStyle w:val="NoSpacing"/>
        <w:ind w:left="4950" w:hanging="49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</w:t>
        <w:tab/>
        <w:tab/>
        <w:t xml:space="preserve">Ростовской области от 01.03.2011г. № 93  «Об утверждении областной долгосрочной целевой программы </w:t>
      </w:r>
    </w:p>
    <w:p>
      <w:pPr>
        <w:pStyle w:val="NoSpacing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лучшение социально экономического положения и повышение качества жизни пожилых людей в Ростовской области на 2011-2013 годы»</w:t>
      </w:r>
    </w:p>
    <w:p>
      <w:pPr>
        <w:pStyle w:val="NoSpacing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Программы                     -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 программы                -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 Программы           -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 задачи Программы     -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город Батайск»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  «Управление  социальной защиты населения» города Батайска»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рганизационных, правовых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пожилых людей в жизни общества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социального обслуживания населения пожилого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а и инвалидов, путем повышения качества, предоставляемых социальных услуг; укрепление материально-технической базы Центра социального обслуживания в  соответствии с требованиями к качеству оказа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Программы      -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мероприятия Программы-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х услуг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-2013 годы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не содержит подпрограмм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онные мероприятия, направленные на улучшение социальной защищенности и укрепление здоровья пожилых людей; мероприятия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ые  на улучшение среды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едеятельности пожилых людей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Программы             -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 «Управление социальной защиты населения» города Батайск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нтр социального обслуживания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З «Центральная городская больница» города Батайс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ы и источник финансирования Программы                        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предусматривает финансирования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конечные результаты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ализации Программы 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ие эффективности предоставления социального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ния пожилым гражданам и инвалидам по средствам совершенствования нормативно- правового регулирования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ие качественного уровня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го обслуживания пожилых граждан и инвалидов; повышение престижа социальной работ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контроля за исполнением Программы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ониторинга и контроля за предоставлением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годный отчет перед коллегией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ей города Батайска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 Основное содержание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долгосрочная целевая программа «Улучшение социально-экономического положения и повышение качества жизни пожилых людей и инвалидов города Батайска на 2011-2013 годы» определяет основное направления улучшения социально-экономического положения и повышения жизни пожилых людей на основе предоставления гарантированных и дополнительных социа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е города, как в Ростовской области и в России в целом, переживает период демографического старения. Численность лиц трудоспособного возраста в городе  64 тысячи, лиц пенсионного возраста  28 тысяч граждан, в процентном отношении это    43,75,  на одного трудоспособного 2,3 нетрудоспособного жителя. В перспективе прогнозируется рост величины нетрудоспособного населения к 2015 году. Показатель демографической нагрузки – отношение численности населения нетрудоспособного возраста к населению трудоспособного возраста по Ростовской области к началу 2010 года  составил 630 человек на 1000 лиц трудоспособного возраст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енденция увеличения нетрудоспособного населения требует направленных решений на защиту прав и интересов граждан пожилого возраста, их пенсионное обеспечение, охрану и укрепление здоровья, организацию посильной занятости, предоставление широкого спектра социальных услуг, способствующей к нормальной жизнедеятельности, развитие системы социального обслужи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ом в городе сформирована система социального обслуживания населения, позволяющая своевременно и качественно предоставлять населению социальные гарантии.  Действующий порядок предоставления социальных услуг позволяет системно работать в обычных условиях. Существующие  структурные подразделения Центра социального обслуживания  предоставляют социальные услуги круглосуточно в полустационарном реабилитационном отделении  пожилым людям и инвалидам и  социальные, социально-бытовые, социально-медицинские, психологические, юридические услуги  на дому ежедневно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Основные цели и задачи, сроки реализации программы, целевые индикаторы и показате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сновной целью Программы является формирование организационн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остижение цели Программы обеспечивается за счет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ление материально-технической базы учреждения социального обслуживания в соответствии с требованиями к качеству оказания социальных услу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повышение качества предоставления пожилым людям и инвалидам социальных услуг путем внедрения дополнительных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профессионального уровня работников Центра социального обслужи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ализацию Программы предполагается осуществить в течение трех лет: с 2011 по 2013 годы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Условия прекращения реализации Программы является досрочное достижение основных целей и задач Программы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ые индикаторы и показател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47"/>
        <w:gridCol w:w="1105"/>
        <w:gridCol w:w="1416"/>
        <w:gridCol w:w="975"/>
        <w:gridCol w:w="971"/>
        <w:gridCol w:w="799"/>
      </w:tblGrid>
      <w:tr>
        <w:trPr>
          <w:trHeight w:val="44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ндикатор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показ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год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е показатели</w:t>
            </w:r>
          </w:p>
        </w:tc>
      </w:tr>
      <w:tr>
        <w:trPr>
          <w:trHeight w:val="44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      2012        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в социальном обслужива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 пожилого возраста, охваченными различными формами социального обслуживания, по отношению к общей численности пожилого населения гор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емных семей для граждан пожилого возраста и инвали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автомобильного транспорта для отделений социального обслужи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беспечения противопожарной безопасности граждан, проживающих в социально-реабилитационном отде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Мероприятия, предлагаемые к реализации и направленные на решение основных задач Программы, с указанием финансовых ресурсов и сро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83"/>
        <w:gridCol w:w="1134"/>
        <w:gridCol w:w="851"/>
        <w:gridCol w:w="850"/>
        <w:gridCol w:w="851"/>
        <w:gridCol w:w="850"/>
        <w:gridCol w:w="992"/>
        <w:gridCol w:w="2410"/>
      </w:tblGrid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 качестве социального обслуживания путем анкетирования и социальных 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уждаемости граждан в видах помощи  и принятие решен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ого анализа показателей уровня жизни и выработки последствий принимаемых решений по соц.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системы социального обслужива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ценка качеств предоставляемых услуг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чет граждан, нуждающихся в социальной помощи и обслуживании, определение форм предоставляем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оказание различной помощи и предоставление необходимых услуг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, «круглых столов», мероприятий по проблемам по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значимых пробле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ширению социального партнерства по привлечению благотворите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«банка» благотворительной помощ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качества  предоставляемых социальных услуг в соответствии с государственным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предоставляемых социальных услуг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по выявлению граждан пожилого возраста и инвалидов, нуждающихся в социальном обслуживании, в т.ч. ветеранов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жизни граждан пожилого возраста и инвалидов, ветеранов Войны, удовлетворение их потребностей в социальных услугах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оциальному обслуживанию граждан социально-консультативной помощи по вопросам социально-бытового и  социально-медицинского обеспечения, психологической, социально-правов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граждан пожилого возраста и инвалидов в обществе, ослабление социальной напряженност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й документации участникам и инвалидам войн для прохождения освидетельствования в органах медико-социальной экспертизы по вопросам  получения, продления или усиления групп инвалидности при наличии медицинских пока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состояний здоровья и увеличение продолжительности жизн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й документации участникам и инвалидам войны для прохождения санаторно-куротного лечения при наличии пока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состояния здоровья и увеличение средней продолжительности жизни пожилых люде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требности и возможности граждан пожилого возраста по участие в различных видах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ая реабилитация пожилых люде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в ЦСО конкурса «Лучший социальный работн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ханизм реализации Программы и контроль за ходом 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грамма реализуется в 2011-2013годах.  Ресурсное обеспечение мероприятий не требуется.  Исполнитель Программы ежегодно готовит отчет о ходе работ по результатам Программы и представляет отчет на коллегию Администрации город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Оценка эффективност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ьную эффективность реализации Программы позволят оценить результаты к 2013году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- 97 процентов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я граждан охваченных различными формами социального обслуживания, по отношению к общей численности пожилого населения города – 5,3 процент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приемных семей для граждан пожилого возраста и инвалидов -  2 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ровень обеспечения противопожарной безопасности граждан, проживающих в  социально-реабилитационном отделении – 100 процентов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Программы производится на основании достигнутых показа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едоставляются в коллегию Администрации город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6. Методика оценки эффективност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оценки Программы лежит система, включающая показатели, характеризующие эффективность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индикаторы по направлениям Программы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8"/>
        <w:gridCol w:w="2391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именование индикат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цел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1 - 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в социальном обслужива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2 - доля граждан пожилого возраста, охваченными различными формами социального обслуживания, по отношению к общей численности пожилого населения гор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3 - количество приемных семей для граждан пожилого возраста и инвали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5 - уровень обеспечения противопожарной безопасности граждан, проживающих в социально-реабилитационном отделе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достижения ожидаемых результатов измер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плановому показател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показателей п1, п2, п3, п4, п5 определяется по итогам 2013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значении эффектив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Эп  (п1, п2, п3, п4, п5) - равном 100процентов – реализация Программы является эффективной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п более 100 процентов - реализация Программы является наиболее эффективно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 менее 100 процентов - реализация Программы является неэффективной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бщего отдела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                                                                           Л.Ю. Фаст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360"/>
      <w:outlineLvl w:val="2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410" w:leader="none"/>
      </w:tabs>
      <w:spacing w:before="0" w:after="120"/>
      <w:ind w:right="-23" w:hanging="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3:00Z</dcterms:created>
  <dc:creator>ОДМ</dc:creator>
  <dc:description/>
  <cp:keywords>бланк</cp:keywords>
  <dc:language>en-US</dc:language>
  <cp:lastModifiedBy>TNT</cp:lastModifiedBy>
  <cp:lastPrinted>2011-01-21T11:50:00Z</cp:lastPrinted>
  <dcterms:modified xsi:type="dcterms:W3CDTF">2011-12-12T15:03:00Z</dcterms:modified>
  <cp:revision>82</cp:revision>
  <dc:subject/>
  <dc:title>постановление -глава Администрации</dc:title>
</cp:coreProperties>
</file>